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nhartova 51, 1000 Ljublja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http://www.drustvo-kros.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R: ABANKA VIPA, d.d., št.: 05100-8012164762</w:t>
      </w:r>
    </w:p>
    <w:p>
      <w:pPr>
        <w:pStyle w:val="Heading1A"/>
        <w:pBdr>
          <w:bottom w:val="single" w:sz="4" w:space="1" w:color="000000"/>
        </w:pBdr>
        <w:rPr/>
      </w:pPr>
      <w:r>
        <w:rPr>
          <w:szCs w:val="24"/>
          <w:lang w:val="sl-SI"/>
        </w:rPr>
        <w:t>Davčna številka: 27009459 Matična številka: 2151499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sl-SI"/>
        </w:rPr>
      </w:pPr>
      <w:r>
        <w:rPr>
          <w:rFonts w:cs="Arial" w:ascii="Arial" w:hAnsi="Arial"/>
          <w:b/>
          <w:bCs/>
          <w:szCs w:val="24"/>
          <w:lang w:val="sl-SI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eva: </w:t>
        <w:tab/>
        <w:t>Vabilo k sodelovanju v akciji zbiranja sredstev za razvijanje športnih dejavnosti v procesu rehabilitaci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Spoštov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ci iz vse Slovenije se zaradi različnih bolezni ali poškodb že vrsto let vključujejo v programe na Univerzitetni rehabilitacijski inštitutu Republike Slovenije URI SOČA . Vključujejo se v različne terapevstke programe, da bi ozdraveli ali pa v okviru svoje bolezni zmogli čim več. Vključujejo se tudi v učno-vzgojni program, ki poteka pod okriljem bolnišničnih šolskih oddelkov OŠ Ledina. Pa vendar to še ni vse. Kljub zahtevni življenjski preizkušnji se vključujejo tudi v različne druge dejavnosti, tudi gibalne, ki bogatijo njihovo rehabilitacijo  in jim prinašajo vedrino, dodaten smisel in kvalit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štvo za Kakovostno Rehabilitacijo Otrok Slovenije – KROS je bilo ustanovljeno na pobudo strokovnih sodelavcev Univerzitetnega rehabilitacijskega inštituta RS URI SOČE. Želeli smo, da bi v sodelovanju s širšo javnostjo razširili vsebino pomoči in razvili nove programe, ki bodo namenjene otrokom s posebnimi potrebami in njihovim družinam. Eden od ciljev, ki smo si jih v društvu KROS je tudi razvijanje gibalnih dejavnosti, ki so prilagojene otrokom z motnjami v razvo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janje teh dejavnosti pa zahteva prilagojeno okolje, pripomočke in dodatna strokovna znanja, ki zahtevajo visoka materialna sre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aj GIBALNIH DEJAVNOSTI, ki jih razvijamo in vzpodbujamo v procesu rehabilitacije na Soči in pri društvu KROS so predstavljene v letošnjem koledarja Arneja Hodaliča DVA OBRAZA NAŠEGA S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ek od prodaje koledarjev bo namenjen razvijanju gibalnih dejavnosti, ki so predstavljene v koledarju in nakupu različnih prilagojenih gibalnih pripomoč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koledarja je 33 x 48 cm, na hrbtni strani ima podaljšan 4 cm dolg rob za dotisk logotipa. Vsakemu koledarju je priložena natron vrečka.</w:t>
      </w:r>
    </w:p>
    <w:p>
      <w:pPr>
        <w:pStyle w:val="Normal"/>
        <w:rPr/>
      </w:pPr>
      <w:r>
        <w:rPr/>
        <w:t xml:space="preserve">Cena enega  koledarja je 15,00 evr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lo bomo veseli, če se boste odločili za nakup koledarjev in tako tudi Vi pripomogli k uresničitvi naših cilj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ar bomo zbirali na transakcijskem računu</w:t>
      </w:r>
    </w:p>
    <w:p>
      <w:pPr>
        <w:pStyle w:val="Normal"/>
        <w:rPr/>
      </w:pPr>
      <w:r>
        <w:rPr>
          <w:b/>
        </w:rPr>
        <w:t xml:space="preserve">Društvo KROS, Linhartova 51, 1000 Ljubljana </w:t>
      </w:r>
    </w:p>
    <w:p>
      <w:pPr>
        <w:pStyle w:val="Normal"/>
        <w:rPr>
          <w:b/>
          <w:b/>
        </w:rPr>
      </w:pPr>
      <w:r>
        <w:rPr>
          <w:b/>
        </w:rPr>
        <w:t>TRR: ABANKA VIPA, d.d., št.: 05100-8012164762</w:t>
      </w:r>
    </w:p>
    <w:p>
      <w:pPr>
        <w:pStyle w:val="Heading1A"/>
        <w:pBdr>
          <w:bottom w:val="single" w:sz="4" w:space="1" w:color="000000"/>
        </w:pBdr>
        <w:jc w:val="left"/>
        <w:rPr>
          <w:b w:val="false"/>
          <w:b w:val="false"/>
          <w:szCs w:val="24"/>
          <w:lang w:val="sl-SI"/>
        </w:rPr>
      </w:pPr>
      <w:r>
        <w:rPr>
          <w:b w:val="false"/>
          <w:szCs w:val="24"/>
          <w:lang w:val="sl-SI"/>
        </w:rPr>
        <w:t>Davčna številka: 27009459 Matična številka: 2151499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oledarje lahko plačate na podlagi izstavljenega računa,  preko položnice ali klika. </w:t>
      </w:r>
    </w:p>
    <w:p>
      <w:pPr>
        <w:pStyle w:val="Normal"/>
        <w:rPr/>
      </w:pPr>
      <w:r>
        <w:rPr>
          <w:lang w:val="en-US" w:eastAsia="en-US"/>
        </w:rPr>
        <w:t>Koledarji vam bodo na voljo od  25.11. 2010, na sedežu društva KROS, po predhodnem dogovoru na E naslovu</w:t>
      </w:r>
      <w:r>
        <w:rPr/>
        <w:t xml:space="preserve"> </w:t>
      </w:r>
      <w:hyperlink r:id="rId3">
        <w:r>
          <w:rPr>
            <w:rStyle w:val="InternetLink"/>
          </w:rPr>
          <w:t>tanja.babnik@gmail.com</w:t>
        </w:r>
      </w:hyperlink>
      <w:r>
        <w:rPr/>
        <w:t xml:space="preserve"> ali na telefonski številki  </w:t>
      </w:r>
      <w:r>
        <w:rPr>
          <w:b/>
        </w:rPr>
        <w:t>040 471 784,</w:t>
      </w:r>
      <w:r>
        <w:rPr/>
        <w:t xml:space="preserve">  kjer dobite tudi dodatne inform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vljamo Vas in Vam želimo vse dobro.</w:t>
      </w:r>
    </w:p>
    <w:p>
      <w:pPr>
        <w:sectPr>
          <w:type w:val="nextPage"/>
          <w:pgSz w:w="11906" w:h="16838"/>
          <w:pgMar w:left="907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7" w:right="9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Gphotocontextcurrent">
    <w:name w:val="gphoto-context-current"/>
    <w:basedOn w:val="Privzetapisavaodstavka"/>
    <w:qFormat/>
    <w:rPr/>
  </w:style>
  <w:style w:type="character" w:styleId="Hyperlink1">
    <w:name w:val="Hyperlink1"/>
    <w:qFormat/>
    <w:rPr>
      <w:color w:val="0007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ing1A">
    <w:name w:val="Heading 1 A"/>
    <w:next w:val="Normal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ja.babni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06:00Z</dcterms:created>
  <dc:creator>IR45-80-3</dc:creator>
  <dc:description/>
  <cp:keywords/>
  <dc:language>en-US</dc:language>
  <cp:lastModifiedBy>kros</cp:lastModifiedBy>
  <cp:lastPrinted>2009-09-22T00:16:00Z</cp:lastPrinted>
  <dcterms:modified xsi:type="dcterms:W3CDTF">2010-11-14T19:33:00Z</dcterms:modified>
  <cp:revision>12</cp:revision>
  <dc:subject/>
  <dc:title> </dc:title>
</cp:coreProperties>
</file>