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l-SI"/>
        </w:rPr>
        <w:t>DRUŠTVO ZA KAKOVOSTNO REHABILITACIJO OTROK SLOVENIJE – KROS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Linhartova 51, Ljubljan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PRISTOPNA IZJAV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48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Ime in priimek: 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Ulica: 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oštna številka: 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Telefon: 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e-mail naslov: _________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oklic oz. izobrazba: ___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Seznanjen sem s statutom društva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odpis: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>Datum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9:00Z</dcterms:created>
  <dc:creator>nataša</dc:creator>
  <dc:description/>
  <cp:keywords/>
  <dc:language>en-US</dc:language>
  <cp:lastModifiedBy>nataša</cp:lastModifiedBy>
  <cp:lastPrinted>2006-06-08T13:46:00Z</cp:lastPrinted>
  <dcterms:modified xsi:type="dcterms:W3CDTF">2006-06-08T12:13:00Z</dcterms:modified>
  <cp:revision>4</cp:revision>
  <dc:subject/>
  <dc:title>DRUŠTVO ZA KAKOVOSTNO REHABILITACIJO OTROK – KROS</dc:title>
</cp:coreProperties>
</file>